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Cs/>
          <w:caps/>
          <w:sz w:val="22"/>
          <w:szCs w:val="22"/>
        </w:rPr>
        <w:t>Nyilatkozat AZ ÉPÍTÉSI műszaki ellenőr ellenjegyzésével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fél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VH regisztrációs szá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ogcímkó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mogatási határozat iratazonosító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árgy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Nyilatkozat árajánlatos tételek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ulírott, &lt;</w:t>
      </w:r>
      <w:r>
        <w:rPr>
          <w:b/>
          <w:i/>
          <w:sz w:val="22"/>
          <w:szCs w:val="22"/>
        </w:rPr>
        <w:t>ügyfél neve</w:t>
      </w:r>
      <w:r>
        <w:rPr>
          <w:sz w:val="22"/>
          <w:szCs w:val="22"/>
        </w:rPr>
        <w:t>&gt; mint a Mezőgazdasági és Vidékfejlesztési Hivatalhoz benyújtott kifizetési kérelmet előterjesztő ügyfél, a kifizetési kérelem árajánlatos tételeivel kapcsolatban az alábbi nyilatkozatot tesz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Jegyzetszveg"/>
        <w:jc w:val="both"/>
        <w:rPr/>
      </w:pPr>
      <w:r>
        <w:rPr>
          <w:sz w:val="22"/>
          <w:szCs w:val="22"/>
        </w:rPr>
        <w:t>Nyilatkozom, hogy a &lt;</w:t>
      </w:r>
      <w:r>
        <w:rPr>
          <w:b/>
          <w:i/>
          <w:sz w:val="22"/>
          <w:szCs w:val="22"/>
        </w:rPr>
        <w:t>kifizetési kérelem benyújtási időszak intervalluma&gt;</w:t>
      </w:r>
      <w:r>
        <w:rPr>
          <w:sz w:val="22"/>
          <w:szCs w:val="22"/>
        </w:rPr>
        <w:t xml:space="preserve"> közötti időszakban benyújtott kifizetési kérelemben feltüntetett árajánlatos tételek a támogatási kérelem benyújtási időszak első napján hatályos Építési Normagyűjteménybe, és a kifizetési kérelem benyújtásáig megjelent egyetlen ÉNGY-be sem sorolhatók be. </w:t>
      </w:r>
    </w:p>
    <w:p>
      <w:pPr>
        <w:pStyle w:val="Jegyzetszve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Jegyzetszveg"/>
        <w:jc w:val="both"/>
        <w:rPr>
          <w:sz w:val="22"/>
          <w:szCs w:val="22"/>
        </w:rPr>
      </w:pPr>
      <w:r>
        <w:rPr>
          <w:sz w:val="22"/>
          <w:szCs w:val="22"/>
        </w:rPr>
        <w:t>Kijelentem továbbá, hogy jelen nyilatkozatom mellékleteként benyújtandó „</w:t>
      </w:r>
      <w:r>
        <w:rPr>
          <w:i/>
          <w:sz w:val="22"/>
          <w:szCs w:val="22"/>
        </w:rPr>
        <w:t xml:space="preserve">Árajánlatos tételek indoklása” </w:t>
      </w:r>
      <w:r>
        <w:rPr>
          <w:sz w:val="22"/>
          <w:szCs w:val="22"/>
        </w:rPr>
        <w:t>elnevezésű nyomtatványban megjelölt indokok alapján az árajánlattal elszámolni kívánt tételek ÉNGy-be történő besorolása nem lehetség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7995</wp:posOffset>
                </wp:positionH>
                <wp:positionV relativeFrom="paragraph">
                  <wp:posOffset>6985</wp:posOffset>
                </wp:positionV>
                <wp:extent cx="152400" cy="1885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85pt;margin-top:0.55pt;width:11.95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Jelen nyilatkozatomhoz csatolásra kerülő dokumentumok (</w:t>
      </w:r>
      <w:r>
        <w:rPr>
          <w:i/>
          <w:sz w:val="22"/>
          <w:szCs w:val="22"/>
        </w:rPr>
        <w:t>a darabszám megadása kötelező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A műszaki ellenőrnek az építés tekintetében való jogosultságáról szóló, az illetékes Közigazgatási Hivatal, vagy a Magyar Mérnöki Kamara által kiállított igazolás hiteles másolata                </w:t>
        <w:tab/>
        <w:tab/>
        <w:tab/>
        <w:tab/>
        <w:tab/>
        <w:tab/>
        <w:t xml:space="preserve">                             …….    d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építési napló másolata                                                                                       ……..   d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z illetékes építésügyi hatóság által záradékolt építészeti-műszaki tervdokumentáció másolata                                                                                   ……..   d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a jogerős építési engedély </w:t>
      </w:r>
      <w:r>
        <w:rPr>
          <w:sz w:val="22"/>
          <w:szCs w:val="22"/>
          <w:u w:val="single"/>
        </w:rPr>
        <w:t>hiteles</w:t>
      </w:r>
      <w:r>
        <w:rPr>
          <w:sz w:val="22"/>
          <w:szCs w:val="22"/>
        </w:rPr>
        <w:t xml:space="preserve"> másolata                                                        ……..   d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z illetékes építésügyi hatóság hiteles igazolása arról, hogy a tevékenység nem építési engedélyköteles                                                                                                 ……..   d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minőségi tanúsítványok másolata                                                                       ……..   db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rajánlat alapján elszámolni kívánt tétel(ek)hez kapcsolódó egyéb irat másolata.  ……..   d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, ………………</w:t>
      </w:r>
      <w:r>
        <w:rPr>
          <w:i/>
          <w:sz w:val="22"/>
          <w:szCs w:val="22"/>
        </w:rPr>
        <w:t>(helység)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……………………</w:t>
      </w:r>
      <w:r>
        <w:rPr>
          <w:i/>
          <w:sz w:val="22"/>
          <w:szCs w:val="22"/>
        </w:rPr>
        <w:t xml:space="preserve"> (dátu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        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95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(Ügyfél aláírása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fenti nyilatkozatot, valamint annak mellékleteként benyújtott dokumentumok tartalmát megismertem és azokkal, mint a beruházás építési műszaki ellenőre egyetért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Építési műszaki ellenőr neve nyomtatott betűvel: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illetékes Építész vagy Mérnök Kamaránál bejegyzett névjegyzékszáma:                                                 ……………………………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, ………………</w:t>
      </w:r>
      <w:r>
        <w:rPr>
          <w:i/>
          <w:sz w:val="22"/>
          <w:szCs w:val="22"/>
        </w:rPr>
        <w:t>(helység)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..</w:t>
      </w:r>
      <w:r>
        <w:rPr>
          <w:i/>
          <w:sz w:val="22"/>
          <w:szCs w:val="22"/>
        </w:rPr>
        <w:t>(dátu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24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Építési műszaki ellenőr aláírás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anú 1</w:t>
        <w:tab/>
        <w:tab/>
        <w:tab/>
        <w:tab/>
        <w:tab/>
        <w:tab/>
        <w:t>Tanú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v: ………………………………...</w:t>
        <w:tab/>
        <w:tab/>
        <w:t>Név: 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kcím: ……………………………..</w:t>
        <w:tab/>
        <w:tab/>
        <w:t>Lakcím: 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áírás: ………………………………</w:t>
        <w:tab/>
        <w:tab/>
        <w:t>Aláírás: …………………………………..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sz w:val="24"/>
      <w:szCs w:val="24"/>
    </w:rPr>
  </w:style>
  <w:style w:type="character" w:styleId="WWChar">
    <w:name w:val="WW- Char"/>
    <w:basedOn w:val="Bekezdsalapbettpusa"/>
    <w:qFormat/>
    <w:rPr>
      <w:sz w:val="24"/>
      <w:szCs w:val="24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WWChar1">
    <w:name w:val="WW- Char1"/>
    <w:basedOn w:val="Bekezdsalapbettpusa"/>
    <w:qFormat/>
    <w:rPr/>
  </w:style>
  <w:style w:type="character" w:styleId="WWChar2">
    <w:name w:val="WW- Char2"/>
    <w:basedOn w:val="WW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34:00Z</dcterms:created>
  <dc:creator>juhaszzs</dc:creator>
  <dc:description/>
  <dc:language>en-US</dc:language>
  <cp:lastModifiedBy>Brigi</cp:lastModifiedBy>
  <cp:lastPrinted>2010-08-18T16:06:00Z</cp:lastPrinted>
  <dcterms:modified xsi:type="dcterms:W3CDTF">2011-07-05T06:34:00Z</dcterms:modified>
  <cp:revision>2</cp:revision>
  <dc:subject/>
  <dc:title>L E M O N D Ó   N Y I L A T K O Z A T</dc:title>
</cp:coreProperties>
</file>